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rFonts w:ascii="Arial" w:hAnsi="Arial" w:cs="Arial"/>
          <w:b/>
          <w:b/>
        </w:rPr>
      </w:pPr>
      <w:r>
        <w:rPr>
          <w:rFonts w:cs="Arial" w:ascii="Arial" w:hAnsi="Arial"/>
          <w:b/>
        </w:rPr>
        <w:t>P-I, White House, Rajpura Colony Road, Patia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36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25.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31.05.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Balbir Singh S/o Sh. Sarup Singh</w:t>
      </w:r>
    </w:p>
    <w:p>
      <w:pPr>
        <w:pStyle w:val="Normal"/>
        <w:rPr>
          <w:rFonts w:ascii="Arial" w:hAnsi="Arial" w:cs="Arial"/>
          <w:b/>
          <w:b/>
        </w:rPr>
      </w:pPr>
      <w:r>
        <w:rPr>
          <w:rFonts w:cs="Arial" w:ascii="Arial" w:hAnsi="Arial"/>
          <w:b/>
        </w:rPr>
        <w:t>H.No.22/85, Harnam Nagar,</w:t>
      </w:r>
    </w:p>
    <w:p>
      <w:pPr>
        <w:pStyle w:val="Normal"/>
        <w:rPr/>
      </w:pPr>
      <w:r>
        <w:rPr>
          <w:rFonts w:cs="Arial" w:ascii="Arial" w:hAnsi="Arial"/>
          <w:b/>
        </w:rPr>
        <w:t>Sultanpur Road, Kapurthala.</w:t>
      </w:r>
      <w:r>
        <w:rPr>
          <w:rFonts w:cs="Arial" w:ascii="Arial" w:hAnsi="Arial"/>
        </w:rPr>
        <w:t xml:space="preserve">                                                         </w:t>
      </w:r>
      <w:r>
        <w:rPr>
          <w:rFonts w:cs="Arial" w:ascii="Arial" w:hAnsi="Arial"/>
          <w:b/>
        </w:rPr>
        <w:t>Appellant</w:t>
        <w:tab/>
      </w:r>
      <w:r>
        <w:rPr>
          <w:rFonts w:cs="Arial" w:ascii="Arial" w:hAnsi="Arial"/>
        </w:rPr>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Name of  Op. Division:  Suburban Kapurthala</w:t>
      </w:r>
    </w:p>
    <w:p>
      <w:pPr>
        <w:pStyle w:val="Normal"/>
        <w:rPr>
          <w:rFonts w:ascii="Arial" w:hAnsi="Arial" w:cs="Arial"/>
        </w:rPr>
      </w:pPr>
      <w:r>
        <w:rPr>
          <w:rFonts w:cs="Arial" w:ascii="Arial" w:hAnsi="Arial"/>
        </w:rPr>
        <w:t>A/C No.  BA-56/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rup Singh,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b/>
        </w:rPr>
        <w:t>Punjab State Power Corporation Ltd.</w:t>
      </w:r>
      <w:r>
        <w:rPr>
          <w:rFonts w:cs="Arial" w:ascii="Arial" w:hAnsi="Arial"/>
        </w:rPr>
        <w:tab/>
        <w:tab/>
        <w:tab/>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vrinder Singh, ASE/Op. Suburban Divn. Kapurth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he appellant consumer is having DS category connection bearing Account No. BA-56/572 having sanctioned load of 0.120 KW in the name of Sh.Balbir Singh running under Suburban S/D Kapurth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nection of the petitioner was released during the year 2008 and as per consumption data for the period 12/2008 to 4/2012 the bi-monthly consumption of the petitioner was  recorded between 54 units (min) to 447 units (max.)but during the month of 5/2011 the meter recorded consumption of 5086 units. As this consumption was comparatively on the higher side with respect to previous normal consumption so the department  issued bill on average basis of 129 units considering recorded reading as inconsistent. During the next reading dated 14.7.11 the meter showed another consumption of 2032 units and the consumer was issued bill for total consumption of 4 months of  7118 units ( 5086+2032) amounting to Rs. 40780/-. The consumer did not agree to it and challenged the working of the meter. The meter of the consumer was replaced on 26.08.11 vide MCO No. 121/100765 dt. 26.8.11. The replaced meter was checked in ME lab. on 9.1.12 vide challan No.9 and found running within permissible limits. The consumer challenged the disputed bill in DDSC by depositing 20% amount i.e. Rs. 8160/- vide CCR No. 35 dt. 27.01.12. DDSC heard this case in its meeting held on 20.3.2012 and decided as under:-</w:t>
      </w:r>
    </w:p>
    <w:p>
      <w:pPr>
        <w:pStyle w:val="Normal"/>
        <w:jc w:val="both"/>
        <w:rPr>
          <w:rFonts w:ascii="Arial" w:hAnsi="Arial" w:cs="Arial"/>
        </w:rPr>
      </w:pPr>
      <w:r>
        <w:rPr>
          <w:rFonts w:cs="Arial" w:ascii="Arial" w:hAnsi="Arial"/>
        </w:rPr>
      </w:r>
    </w:p>
    <w:p>
      <w:pPr>
        <w:pStyle w:val="Normal"/>
        <w:jc w:val="both"/>
        <w:rPr>
          <w:rFonts w:ascii="Asees" w:hAnsi="Asees" w:cs="Arial"/>
        </w:rPr>
      </w:pPr>
      <w:r>
        <w:rPr>
          <w:rFonts w:cs="Arial" w:ascii="Asees" w:hAnsi="Asees"/>
        </w:rPr>
        <w:t>ygseko dk e/; T[g wzvb dcso ;pnopB T[g wzvb tZb'A g/;a ehsk frnk ;h ygseko y[d g/;a j'fJnk. T[; B{z T[;d/ yks/ B{z ukoi ehsh rJh oew gqsh nkgDk iapkBh$fbysh gZy g/;a eoB bJh g{ok g{ok w"ek fdZsk frnk. ygseko tZb'A pko pko fJ; rZb s/ ia'o fdZsk frnk fe T[;dk whNo izg eoB eoe/ fJZBh fiankdk ygs nkJh j?. ygseko tZb'A fJj th fejk frnk fe T[E/ f;oc 2 ihn jh ofj oj/ jB fi; eoe/ fJZBh ygs BjhA nk ;edh. ygseko dk njksk T[g wzvb nc;o ;pnopB T[g wzvb eg{oEbk B{z G/I e/ u?e eotkfJnk frnk. u?fezr d"okB fJj gkfJnk frnk fe ygseko d/ 6 ewo/ jB ns/ jo/e ewo/ ftu brGr 4^5 GJhJ/ ofj oj/ jB. ygseko dk w"e/ s/ ubdk b'v th u?e ehsk frnk ns/ fJ; nB[;ko th ygseko d/  6 b?g ns/ 6 gbZr ubd/ gkJ/ rJ/.</w:t>
      </w:r>
    </w:p>
    <w:p>
      <w:pPr>
        <w:pStyle w:val="Normal"/>
        <w:jc w:val="both"/>
        <w:rPr>
          <w:rFonts w:ascii="Asees" w:hAnsi="Asees" w:cs="Arial"/>
        </w:rPr>
      </w:pPr>
      <w:r>
        <w:rPr>
          <w:rFonts w:cs="Arial" w:ascii="Asees" w:hAnsi="Asees"/>
        </w:rPr>
        <w:t>ygseko tZb'A fdsh dbhb ns/ w"e/ d/ eotkJh gVskb d'okB fJj sZE ;kjwD/ nkT[Ad/ jB fe ygseko dh ;gbkJh dh tos'A S/ ewfonK ftu j'D eoe/ ygs fiankdk nkT{dh j?. j' ;edk j? fe whNo ohvo tZb'A fJ; dh ;jh ygs Bk b?D eoe/ fJj :{fBN; n?ew{b/N j'J/ j'D feT[fe n?w Jh fog'oN nB[;ko th ygseko d/ whNo d/ foiabN ;hwk nzdo gkJ/ rJ/ ;B.</w:t>
      </w:r>
    </w:p>
    <w:p>
      <w:pPr>
        <w:pStyle w:val="Normal"/>
        <w:jc w:val="both"/>
        <w:rPr>
          <w:rFonts w:ascii="Asees" w:hAnsi="Asees" w:cs="Arial"/>
        </w:rPr>
      </w:pPr>
      <w:r>
        <w:rPr>
          <w:rFonts w:cs="Arial" w:ascii="Asees" w:hAnsi="Asees"/>
        </w:rPr>
        <w:t>ew/Nh tb'A e/; B{z jo gZy s' tkfunk frnk. tkuD s/ fJj c?;bk fbnk frnk fe ygseko dh ygs fi; dk MrVk j?, T[j mhe j?. fJ; bJh fJj c?;bk ehsk frnk fe ygseko dh 7118 :[fBN; dh ygs B{z T[;dh fgSb/ wjhBhnK d"okB nkJh ygs Gkt 1$2$11 s'A 7$8$11( fiE'A ygs xNDh ;a[o{ j'Jh ;h) ftu pokpo tzv fbnk ikt/ ns/ T[; nB[;ko N/foc brk e/ yksk Utojkb eoe/ pDdh oew ukoi eo bJh ikt/.</w:t>
      </w:r>
    </w:p>
    <w:p>
      <w:pPr>
        <w:pStyle w:val="Normal"/>
        <w:jc w:val="both"/>
        <w:rPr>
          <w:rFonts w:ascii="Arial" w:hAnsi="Arial" w:cs="Arial"/>
        </w:rPr>
      </w:pPr>
      <w:r>
        <w:rPr>
          <w:rFonts w:cs="Arial" w:ascii="Arial" w:hAnsi="Arial"/>
        </w:rPr>
      </w:r>
    </w:p>
    <w:p>
      <w:pPr>
        <w:pStyle w:val="Normal"/>
        <w:jc w:val="both"/>
        <w:rPr/>
      </w:pPr>
      <w:r>
        <w:rPr>
          <w:rFonts w:cs="Arial" w:ascii="Arial" w:hAnsi="Arial"/>
        </w:rPr>
        <w:tab/>
        <w:t>Not satisfied with the decision of DDSC, the consumer filed an appeal before the Forum, Forum heard this case on 10.5.12,22.5.12  and finally on 31.5.2012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 On 10.5.12, representative of PSPCL submitted authority letter in his favour duly signed by ASE/Op Sub. Divn, Kapurthala and the same has been taken on the rec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presentative of PSPCL submitted four copies of the reply and the same has been  taken on the record.   One copy thereof was handed over to the P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n 22.5.12, representative of PSPCL submitted letter from ASE/Op. Suburban Divn. Kapurthala in which he intimated that reply submitted on 22.5.2012 may be treated as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four copies of the written arguments and the same has been taken on record. One copy thereof was handed over to the representative of PSP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On 31.5.12, PR stated that their petition and written arguments may be treated as their oral discussions. The excessive bill received in the month of 08/2011 is only due to jumping of reading in the meter as consumption of the meter is very less which can be verified from the latest consumption after the change of meter which was challenged by me. Thus it is requested that this huge demand be cancelled and due justice be given. I have already submitted an affidavit also in this reg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the consumption of said account showing 7118 units relates to two bi monthly and it seems that the consumption has been accumulated for a longer period for which the bill  has been raised,. On the site report by the SDO also states that there are six no. of rooms and roughly four persons are staying in each room, so it is very much possible that actual consumption was accumulated and billed in the month of July, 2011.</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jc w:val="both"/>
        <w:rPr>
          <w:rFonts w:ascii="Arial" w:hAnsi="Arial" w:cs="Arial"/>
        </w:rPr>
      </w:pPr>
      <w:r>
        <w:rPr>
          <w:rFonts w:cs="Arial" w:ascii="Arial" w:hAnsi="Arial"/>
        </w:rPr>
        <w:t>Both the parties have nothing more to say and submit and the case was closed for speaking order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jc w:val="both"/>
        <w:rPr>
          <w:rFonts w:ascii="Arial" w:hAnsi="Arial" w:cs="Arial"/>
        </w:rPr>
      </w:pPr>
      <w:r>
        <w:rPr>
          <w:rFonts w:cs="Arial" w:ascii="Arial" w:hAnsi="Arial"/>
        </w:rPr>
        <w:t>The appellant consumer is having DS category connection bearing Account No. BA-56/572 having sanctioned load of 0.120 KW in the name of Sh.Balbir Singh running under Suburban S/D Kapurthala.</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ab/>
        <w:t>The connection of the petitioner was released during the year 2008 and as per consumption data for the period 12/2008 to 4/2012 the bi-monthly consumption of the petitioner was  recorded between 54 units (min) to 447 units (max.)but during the month of 5/2011 the meter recorded consumption of 5086 units. As this consumption was comparatively on the higher side with respect to previous normal consumption so the department  issued bill on average basis of 129 units considering recorded reading as inconsistent. During the next reading dated 14.7.11 the meter showed another consumption of 2032 units and the consumer was issued bill for total consumption of 4 months of  7118 units ( 5086+2032) amounting to Rs. 40780/-. The consumer did not agree to it and challenged the working of the meter. The meter of the consumer was replaced on 26.08.11 vide MCO No. 121/100765 dt. 26.8.11. The replaced meter was checked in ME lab. on 9.1.12 vide challan No.9 and found running within permissible limits.</w:t>
      </w:r>
    </w:p>
    <w:p>
      <w:pPr>
        <w:pStyle w:val="Normal"/>
        <w:tabs>
          <w:tab w:val="clear" w:pos="720"/>
          <w:tab w:val="center" w:pos="4680" w:leader="none"/>
          <w:tab w:val="left" w:pos="6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llant consumer is having DS category connection bearing Account No. BA-56/572 having sanctioned load of 0.120 KW in the name of Sh.Balbir Singh running under Suburban S/D Kapurtha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onnection of the petitioner was released during the year 2008 and as per consumption data for the period 12/2008 to 4/2012 the bi-monthly consumption of the petitioner is between 54 units to 447 units but during the month of 5/2011 the meter recorded consumption of 5086 units, as the consumption was very much on the higher side as compared to normal consumption so considering it inconsistent reading (IR) the department  issued bill on average basis of 129 units  during the next reading dated 14.7.11 the meter showed another consumption of 2032 units and the consumer was issued bill for 7118 units ( 5086+2032) amounting to Rs. 40780/-. The consumer did not agree to it and challenged the working of the meter. The meter of the consumer was replaced on 26.8.11 vide MCO No. 121/100765 dt. 26.8.11. The replaced meter was checked in ME lab. on 9.1.12 vide challan No.9 and found running within permissible lim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contended that he had constructed six rooms in his plot and were given on rent to migrant  labour and as per mutual understanding  with the tenants it was agreed that he shall bear the bill of electricity and water bill. As the electricity bill was his liability so he had maintained monthly consumption record of meter since Jan.09 and he used to record reading on 14th or 15th of every month. As per  routine he recorded reading of 2973 KWH  on 15.5.11 in the morning showing consumption of 117 units and meter reader of the departmental also recorded reading on the same day but he did not receive electricity bill of reading dt. 15.5.11. Thereafter he visited the office of PSPCL to enquire about the bill and he was told that the meter reader is on leave and bill will be issued on his return.  On 14.7.11 the meter reader recorded KWH reading as 9974 and showing consumption of 7118 units for the period 14.3.11 to 14.7.11 i.e. two bimonthlies. On receipt of bill for 7118 units amounting to Rs.40780/- , he challenged the working of the meter. The meter was replaced by PSPCL and a new meter was installed. The meter was checked in ME Lab by the department on its own in his absence and also without his consent. PR further contended that then he challenged the bill by depositing 20% in DDSC and the DDSC without going into the merits of the case i.e. his consumption before the disputed period and after installing the new meter decided that  the amount charged is recoverable because the consumption of 7118 units is accumulation  of past consumption. PR also contended that the consumption recorded on 14.7.11 is only due to the jumping of the meter as his consumption is very less as per consumption recorded of the old challenged meter as well as new meter so the excessive bill issued to him is liable to be set asi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consumption recorded on 14.07.11 i.e. 7118 units is of two bi monthlies and it seems that the consumption has been accumulated for a longer period for which the bill has been raised. The connection was checked by SDO and as per report there are six rooms and in each room roughly four persons are staying so it is very much possible that consumption was accumulated and billed in the month of July, 2011. Further on receipt of bill for 7118 units amount ting to Rs. 40780/-, the consumer challenged the working of the meter and the meter was checked in ME lab, where it was found working within permissible limits. The consumer also challenged the bill in DDSC where he was given full opportunity to explain his case on all issues. The consumer had contended in DDSC that only two persons were using electricity from the meter. To verify the said facts SDO S/U  S/Divn. was asked to visit the premises and report be submitted to the committee, so that the case be decided on merits. SDO S/U S/Divn. checked and reported that there were 6 rooms and 4 to 5 persons were living in each rooms and the total load installed was as lamps 6 and plugs 6. Hence total load used was .240 KW against sanctioned load of 0.120 KW. So keeping this fact in mind the DDSC observed that actual consumption was not recorded by the meter reader and he accumulated the consumption of the consumer and the DDSC decided the case on me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um observed that the connection of the petitioner was released in the year 2008 and the first bill issued to the consumer was on dt. 15.11.08 against consumption of 564 units recorded in a period of 84 days and thereafter the consumption of the consumer is recorded between 54 units to 447 units upto 3/2011, but on 15.5.11 the meter recorded reading of 7942 KWh and reading on 14.03.11 was recorded as 2856 KWh thereby showing  consumption of 5086 units but the bill was issued by department on average basis of 129 units under IR code as consumption was very much on higher side as compared to previous consumption. Further on dt. 14.7.11 the meter reader recorded reading of 9974 KWh showing another consumption of 2032 units. So bill for total consumption of 7118 units i.e. 5086 + 2032 was issued to the consumer for the period of 4 months considering as actual consumption. The consumer challenged the meter and the meter was replaced vide MCO No. 121/100765 dt. 26.8.11 effected on 26.8.11 at final reading of 10165 KWH showing consumption of only 191 units for the period 14.7.11 to 26.8.11 i.e. approx. for 40 days.  Further after replacement of meter the consumption for the period 26.8.11 to 14.3.12 is just 316 units in a period of approx. 7 months. The consumption pattern of the petitioner reveals that consumer was billed for 831 units during the year 2009 whereas consumption during the year 2010 was 1289 units. Considering this same consumption pattern, consumption of 7118 units in a period of 4 months does not seems as genuine and also cannot be attributed as accumulation of reading as meter consumption </w:t>
      </w:r>
    </w:p>
    <w:p>
      <w:pPr>
        <w:pStyle w:val="Normal"/>
        <w:jc w:val="both"/>
        <w:rPr/>
      </w:pPr>
      <w:r>
        <w:rPr>
          <w:rFonts w:cs="Arial" w:ascii="Arial" w:hAnsi="Arial"/>
        </w:rPr>
        <w:t>after the replacement of meter does not support  contention of the DDSC as the nature of use of electricity  has not changed and consumer have also summited affidavit in this regard . Further the meter of the consumer is installed outside his premises since release of connection as contended by the respondents and the consumption record of old meter as well as new meter indicate some malfunctioning in the working of the meter as against connected load of 0.240 KW it is not possible to record consumption of 7118 units in a period of 4 mont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eeping in view the petition, reply, written arguments, oral discussions, and after hearing both the parties, verifying the record produced by them and observations of Forum, Forum decides to overhaul the account of the petitioner for the period 14/3/2011 onwards till replacement  of meter on the basis of corresponding consumption recorded during the year 2010. Forum further decides that the balance amount recoverable/refundable, if any, be recovered/refunded from/to the consumer along-with interest/surcharge as per instructions of PSPC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A Harpal Singh)                          ( K.S. Grewal)                         ( Er. 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7336" w:leader="none"/>
        </w:tabs>
        <w:rPr>
          <w:rFonts w:ascii="Asees" w:hAnsi="Asees" w:cs="Arial"/>
        </w:rPr>
      </w:pPr>
      <w:r>
        <w:rPr>
          <w:rFonts w:cs="Arial" w:ascii="Asees" w:hAnsi="Asees"/>
        </w:rPr>
      </w:r>
    </w:p>
    <w:p>
      <w:pPr>
        <w:pStyle w:val="Normal"/>
        <w:rPr>
          <w:rFonts w:ascii="Asees" w:hAnsi="Asees" w:cs="Arial"/>
        </w:rPr>
      </w:pPr>
      <w:r>
        <w:rPr>
          <w:rFonts w:cs="Arial" w:ascii="Asees" w:hAnsi="Asees"/>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4:00Z</dcterms:created>
  <dc:creator>a</dc:creator>
  <dc:description/>
  <dc:language>en-US</dc:language>
  <cp:lastModifiedBy>Darshan Bhullar</cp:lastModifiedBy>
  <cp:lastPrinted>2012-06-05T14:21:00Z</cp:lastPrinted>
  <dcterms:modified xsi:type="dcterms:W3CDTF">2012-06-06T11:34:00Z</dcterms:modified>
  <cp:revision>2</cp:revision>
  <dc:subject/>
  <dc:title/>
</cp:coreProperties>
</file>